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NewRomanPSMT;Times New Roman" w:cs="Times New Roman"/>
          <w:bCs/>
          <w:i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Cs/>
          <w:iCs/>
          <w:sz w:val="20"/>
          <w:szCs w:val="20"/>
        </w:rPr>
        <w:t xml:space="preserve">5.4.4. -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Социальная структура, социальные институты и процессы (социологические нау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статья</w:t>
        <w:tab/>
        <w:tab/>
        <w:tab/>
        <w:tab/>
        <w:tab/>
        <w:tab/>
        <w:tab/>
        <w:tab/>
        <w:t>Research article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316.4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фровой профиль и самопрезентация в образовательном видеоблогинге: работа с целевой аудитори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рассматриваются особенности образовательного видеоблогинга на примере выборки из 240 видео. Наряду с количественными характеристиками (13 показателей) анализируются особенности самопрезентации видеоблогеров. К последним отнесены стиль одежды, речевые особенности, место видеосъемки, использование специальных эффектов и др. (всего 6 категорий). Количественные характеристики и особенности самопрезентации блогеров исследуются в разрезе трех целевых аудиторий – дети, учителя, другие. Для анализа использованы критерий сравнения Манна-Уитни и коэффициент Фи для изучения статистически значимых связей дихотомий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образовательный видеоблог; учителя; школьники; цифровой профиль; самопрезентация; образ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агодарност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выполнено за счет гранта Российского научного фонда № 23-28-01276, https://rscf.ru/project/23-28-01276/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highlight w:val="cyan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highlight w:val="cyan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igital profile and self-presentation in educational video blogging: working with the target audience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bstract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article discusses the features of educational video blogging using a sample of 240 videos as an example. Along with quantitative characteristics (13 indicators), the features of self-presentation of video bloggers are analyzed. </w:t>
      </w:r>
      <w:r>
        <w:rPr>
          <w:rFonts w:cs="Times New Roman" w:ascii="Times New Roman" w:hAnsi="Times New Roman"/>
          <w:sz w:val="28"/>
          <w:szCs w:val="28"/>
        </w:rPr>
        <w:t xml:space="preserve">The latter include clothing style, speech characteristics, location of video filming, use of special effects, etc. (6 categories in total). Quantitative characteristics and features of self-presentation of bloggers are examined in the context of three target audiences - children, teachers, and others. </w:t>
      </w:r>
      <w:r>
        <w:rPr>
          <w:rFonts w:cs="Times New Roman" w:ascii="Times New Roman" w:hAnsi="Times New Roman"/>
          <w:sz w:val="28"/>
          <w:szCs w:val="28"/>
          <w:lang w:val="en-US"/>
        </w:rPr>
        <w:t>For the analysis, the Mann-Whitney comparison test and the Phi coefficient were used to study statistically significant relationships between dichotomie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words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al video blog; teachers; schoolchildren; digital profile; self-presentation; education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en-US"/>
        </w:rPr>
        <w:t xml:space="preserve"> </w:t>
      </w:r>
    </w:p>
    <w:p>
      <w:pPr>
        <w:pStyle w:val="Style19"/>
        <w:suppressAutoHyphens w:val="true"/>
        <w:spacing w:lineRule="auto" w:line="360" w:before="0" w:after="0"/>
        <w:ind w:firstLine="709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knowledgements:</w:t>
      </w:r>
      <w:r>
        <w:rPr>
          <w:bCs/>
          <w:iCs/>
          <w:color w:val="000000"/>
          <w:sz w:val="28"/>
          <w:szCs w:val="28"/>
          <w:lang w:val="en-US"/>
        </w:rPr>
        <w:t xml:space="preserve"> The study was supported by the Russian Science Foundation grant No. 23-28-01276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https://rscf.ru/project/23-28-01276/</w:t>
        </w:r>
      </w:hyperlink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cyan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идеоблоги стали неотъемлемой частью повседневной жизни большинства интернет-пользователей. Если во второе десятилетие 21 века зрителями видеоконтента являлась в основном детско-юношеская аудитория, то на современном этапе развития видеоблогосферы, зрителями являются люди разных возрастов. Популярным видео формат образовательного контента стал после пандем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, когда вынужденная самоизоляция и отсутствие возможности в очном формате получать знания актуализировала именно образовательный потенциал видеоблогов. После негативной риторики видеоблоги стали интерпретироваться как доступный и удобный формат получения новой информации и формирования навы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у популярности образовательного видеоблогинга способствует развитие видеохостинга YouTube. В сентябре 2023 года ежемесячный охват российской аудитории YouTube составил 94.78 млн.человек. YouTube занимает 4-е место среди популярных интернет-площадок России [1]</w:t>
      </w:r>
      <w:r>
        <w:rPr>
          <w:rFonts w:cs="Segoe UI" w:ascii="Segoe UI" w:hAnsi="Segoe UI"/>
          <w:color w:val="0F0F0F"/>
          <w:sz w:val="29"/>
          <w:szCs w:val="29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МИ регулярно выходят подборки образовательных и просветительских каналов, которые помогают получить дополнительные знания и навыки как по школьной и университетской программе, так и в целом расширить кругозор. В феврале 2022 года на Дзен вышла статья «20 образовательных Ютуб каналов для школьников» с перечислением ресурсов, которые позволят школьникам получить знания по всем имеющимся школьным предметам, а также подготовиться к экзаменам [2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ивное внедрение видеоблогсефры в повседневность современного общества актуализировало и исследовательскую повестку. Ряд ученых изучают не только сам феномен видеоблогосферы, но и видеохостинги, технические возможности которых обеспечивают стремительный рост популярности данного явления. Т. С. Малюк в своей работе анализирует интересы подростковой аудитории, которая активно пользуется YouTube, выделяет ряд тенденции и формирует портрет подростка-зрителя [3]</w:t>
      </w:r>
      <w:r>
        <w:rPr>
          <w:rFonts w:cs="Segoe UI" w:ascii="Segoe UI" w:hAnsi="Segoe UI"/>
          <w:color w:val="0F0F0F"/>
          <w:sz w:val="29"/>
          <w:szCs w:val="29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. Ю. Бареев и И. О. Качурина определяют видеохостинг YouTube как одну из наиболее влиятельных «дискурс-площадок для обсуждения социально значимых внутрироссийских проблем», отмечая значительное влияние данного ресурса на протестный потенциал современной молодежи [4]</w:t>
      </w:r>
      <w:r>
        <w:rPr>
          <w:rFonts w:cs="Segoe UI" w:ascii="Segoe UI" w:hAnsi="Segoe UI"/>
          <w:color w:val="0F0F0F"/>
          <w:sz w:val="29"/>
          <w:szCs w:val="29"/>
        </w:rPr>
        <w:t>.</w:t>
      </w:r>
      <w:r>
        <w:rPr>
          <w:rStyle w:val="FootnoteCharacters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ние о влияние видеохостингов находит отражение и в работ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YouTube-блогеры как лидеры общественного мнения молодёжи: новые технологии формирования идентичности в виртуальном пространстве» </w:t>
      </w:r>
      <w:r>
        <w:rPr>
          <w:rFonts w:cs="Times New Roman" w:ascii="Times New Roman" w:hAnsi="Times New Roman"/>
          <w:sz w:val="28"/>
          <w:szCs w:val="28"/>
        </w:rPr>
        <w:t>[5]</w:t>
      </w:r>
      <w:r>
        <w:rPr>
          <w:rFonts w:cs="Segoe UI" w:ascii="Segoe UI" w:hAnsi="Segoe UI"/>
          <w:color w:val="0F0F0F"/>
          <w:sz w:val="29"/>
          <w:szCs w:val="29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Vanwesenbeeck I., Hudders L., Ponnet K. изучают, как юная аудитория видеоблогов отзывается на видеоконтент с содержанием рекламы </w:t>
      </w:r>
      <w:r>
        <w:rPr>
          <w:rFonts w:cs="Times New Roman" w:ascii="Times New Roman" w:hAnsi="Times New Roman"/>
          <w:sz w:val="28"/>
          <w:szCs w:val="28"/>
        </w:rPr>
        <w:t>[6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W. Tafes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атривает причины, по которым зрители выбирают тот или иной видеоблог YouTube </w:t>
      </w:r>
      <w:r>
        <w:rPr>
          <w:rFonts w:cs="Times New Roman" w:ascii="Times New Roman" w:hAnsi="Times New Roman"/>
          <w:sz w:val="28"/>
          <w:szCs w:val="28"/>
        </w:rPr>
        <w:t>[7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тели анализируют образовательный потенциал видеоблогов как в школьном, так и в профессиональном образовании </w:t>
      </w:r>
      <w:r>
        <w:rPr>
          <w:rFonts w:cs="Times New Roman" w:ascii="Times New Roman" w:hAnsi="Times New Roman"/>
          <w:sz w:val="28"/>
          <w:szCs w:val="28"/>
        </w:rPr>
        <w:t>[8-11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днако, данные работы отражают общую особенность видеоконтента – он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 непосредственно на учеников образовательных учреждений, в основном шко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ые образовательные видеоблоги стали приобретать универсальный характер – зрителями становятся не только дети-ученики, но и взрослые, в том числе и педагоги. Наличие разноплановой аудитории, аудитории с разными целями и зрительскими позициями диктует видеоблогерам необходимость использования разных типов самопрезентации, например, таких как «эксперт», «практик», «свой парень», «экспериментатор», «творческий тип», «прагматик» </w:t>
      </w:r>
      <w:r>
        <w:rPr>
          <w:rFonts w:cs="Times New Roman" w:ascii="Times New Roman" w:hAnsi="Times New Roman"/>
          <w:sz w:val="28"/>
          <w:szCs w:val="28"/>
        </w:rPr>
        <w:t>[12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ряду с такими важными аспектами самопрезентации через видео, как одежда, фон, действующие лица, различные специальные эффекты видеосъемки и монтажа и пр., в образовательном блогинге важны сами активности, цифровые педагогические технологии и д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зучения особенностей самопрезентаций образовательных видеоблогеров, адресующих свой контент разным аудиториям, авторами было проведено социологическое исследование. Методом сбора социологической информации был выбран контент-анализ. В качестве основного инструмента исследователи заполняли бланк контент-анализа, который содержал различные характеристики видео, в том числе и отражающие особенности самопрезентации образовательных видеоблогеров. Первые 13 вопросов бланка содержали количественные характеристики видео: дата выкладывания, продолжительность ролика количество просмотров, «лайков» и «дизлайков» и пр. Остальные 17 вопросов подразумевали внимательный и неоднократный просмотр видеоматериала для фиксации качественных характеристик контента. Особое внимание уделялось тому, как автор видео презентует себя публике. Необходимо было определить стиль одежды героя в кадре, его речевые особенности и коммуникативные приемы, а также локацию, представленную на экране. Всего было проанализировано 240 видеороликов. Каждый видеоролик описан по 33 параметр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пулярных образовательных видеоблогерах исследователи получили на предыдущем этапе исследовательской работы в ходе проведения фокус-групп со школьниками и учителями, а также анализа разнообразных рейтингов, представленных в интернете, и видеороликов членов совета учителей–блогеров, созданного при Министерстве просвещения РФ [13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ий анализ осуществлялся с применением статистического пакета SPSS Statistics с применением метода контрастных групп, сравнения средних показателей, применения статистического критерия сравнения Манна-Уитни, коэффициента Фи для изучения статистически значимых связей дихотом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 обсужд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контент-анализа каждому видео присваивалась определенная целевая аудитория - «школьники», «учителя», «родители», «универсальный контент» и др. Было выявлено 58 видеороликов с множественной целевой аудитор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нного исследования была использована выборка видеороликов с одной целевой аудиторией. Количество анализируемых видео составили 192, в т.ч. 114 русскоязычных и 79 англоязычных. Распределение по трем целевым аудиториям выглядит следующим образом: школьники – 76, учителя – 47, другая ЦА – 69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использования количественных характеристик видео, присутствующих на канале и в описаниях к видеоролику, были рассчитаны коэффициенты популярности, которые отражают соотношение показателей вовлеченности аудитории и количества дней публикации видео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пулярности по комментариям = количество комментариев / количество дней публикац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пулярности по отметкам «нравится» = количество отметок «нравится» / количество дней публикац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популярности по просмотрам = количество просмотров / количество дней публикации. 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ые коэффициенты позволяют иследовать динамику популярности с момента публикации видеороли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 приведены средние значения по 15 параметрам цифрового профиля видеоблогеров в разрезе трех вышеобозначенных целевых аудиторий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показатели параметров видеороликов на YouTube по трем целевым аудиториям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748"/>
      </w:tblGrid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ител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ик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ругие 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количество видео на кана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6,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0,5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количество подписч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1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 360,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958 525,1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количество просмотров видео на кана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327 3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144 224,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3 337 097,7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символов в названии ро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ительность ролика в секун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9,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1,7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смотров видеоро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5 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 206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779 416,4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ней публ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4,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4,4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отметок нрави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525,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 195,1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популярности по просмотр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5,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883,5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популярности по отметкам нрави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4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эффициент популярности по количеству комментариев под виде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комментарие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5,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62,7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имечание: СЛ1 – количество слов в первом самом популярном комментар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значений, представленных в таблице 1, показал, что на каналах YouTube среднее количество видеороликов для школьников больше, чем количество видеороликов для учителей и другой ЦА. Также в среднем видеоролик для школьников имеет более длинное название и имеет более высокое среднее количество комментариев в день за весь период публикации, чем видео для двух других целевых аудитор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опарно сравним показатели трех обозначенных целевых групп посредством критерия U-Манна-Уитни (см. табл. 2-4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я характеристик видео с целевой аудиторией «школьники» и «учителя» демонстрируют, что у видеороликов для учителей значимо больше количество дней публикации видеоролика, а также количество слов в комментариях (см. табл.2)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Эмпирические значения критерия U-Манна-Уитни сравнения характеристик видео с целевой аудиторией «школьники» и «учителя»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2"/>
        <w:gridCol w:w="3957"/>
        <w:gridCol w:w="2212"/>
      </w:tblGrid>
      <w:tr>
        <w:trPr>
          <w:tblHeader w:val="true"/>
          <w:trHeight w:val="561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я шкал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мпирическое значение критер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ень значимости</w:t>
            </w:r>
          </w:p>
        </w:tc>
      </w:tr>
      <w:tr>
        <w:trPr>
          <w:trHeight w:val="557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ней публикации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8.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***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8.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**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при p=0.99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пирические значения критерия U-Манна-Уитни при сравнении характеристик видео для целевых аудиторий «школьники» и «другие» позволило выявить значимые различия по 10 переменным. Видеоролики, предназначенные для школьников, являются более продолжительными, чем видео для других категорий зрителей, и имеют более высокий коэффициент популярности по комментария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идео для другой ЦА имеют значимо более высокие средние значения по показателям: количества подписчиков и просмотров на канале, количество просмотров видеоролика, коэффициенты популярности по просмотрам и отметкам «нравится», количеству комментариев. (см. табл. 3)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</w:p>
    <w:p>
      <w:pPr>
        <w:pStyle w:val="Normal"/>
        <w:jc w:val="center"/>
        <w:rPr/>
      </w:pPr>
      <w:r>
        <w:rPr/>
        <w:t>Эмпирические значения критерия U-Манна-Уитни сравнения характеристик видео с целевой аудиторией «школьники» и «другие»</w:t>
      </w:r>
    </w:p>
    <w:tbl>
      <w:tblPr>
        <w:tblW w:w="5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2"/>
        <w:gridCol w:w="2901"/>
        <w:gridCol w:w="2269"/>
      </w:tblGrid>
      <w:tr>
        <w:trPr>
          <w:tblHeader w:val="true"/>
          <w:trHeight w:val="414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я шкал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мпирическое значение критер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ень значимости</w:t>
            </w:r>
          </w:p>
        </w:tc>
      </w:tr>
      <w:tr>
        <w:trPr>
          <w:trHeight w:val="273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подписчиков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5.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***</w:t>
            </w:r>
          </w:p>
        </w:tc>
      </w:tr>
      <w:tr>
        <w:trPr>
          <w:trHeight w:val="278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просмотров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7.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***</w:t>
            </w:r>
          </w:p>
        </w:tc>
      </w:tr>
      <w:tr>
        <w:trPr>
          <w:trHeight w:val="273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ролика в секундах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5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6*</w:t>
            </w:r>
          </w:p>
        </w:tc>
      </w:tr>
      <w:tr>
        <w:trPr>
          <w:trHeight w:val="278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смотров видео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4.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***</w:t>
            </w:r>
          </w:p>
        </w:tc>
      </w:tr>
      <w:tr>
        <w:trPr>
          <w:trHeight w:val="409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популярности по просмотрам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6.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***</w:t>
            </w:r>
          </w:p>
        </w:tc>
      </w:tr>
      <w:tr>
        <w:trPr>
          <w:trHeight w:val="278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ней публикац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4.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9*</w:t>
            </w:r>
          </w:p>
        </w:tc>
      </w:tr>
      <w:tr>
        <w:trPr>
          <w:trHeight w:val="273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тметок «нравится»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6.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**</w:t>
            </w:r>
          </w:p>
        </w:tc>
      </w:tr>
      <w:tr>
        <w:trPr>
          <w:trHeight w:val="414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популярности по отметкам нравится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5.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6**</w:t>
            </w:r>
          </w:p>
        </w:tc>
      </w:tr>
      <w:tr>
        <w:trPr>
          <w:trHeight w:val="278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ментариев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0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1***</w:t>
            </w:r>
          </w:p>
        </w:tc>
      </w:tr>
      <w:tr>
        <w:trPr>
          <w:trHeight w:val="6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популярности по количеству комментариев под видео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0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.018*</w:t>
            </w:r>
          </w:p>
        </w:tc>
      </w:tr>
      <w:tr>
        <w:trPr>
          <w:trHeight w:val="13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1.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9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при p=0.999; ** при p=0.99; * при р=0.95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авнении характеристик видео для целевых аудиторий «учителя» и «другие» обнаружено, что последние имеют статистически значимые более высокие показатели по количеству подписчиков и просмотров на канале, просмотров видеоролика, отметок «нравится» к видео, коэффициентам популярности по просмотрам, отметкам «нравится» и комментариям (табл. 4). Видеоролики для учителей отличаются большим количеством слов в самом популярном комментари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Normal"/>
        <w:jc w:val="center"/>
        <w:rPr/>
      </w:pPr>
      <w:r>
        <w:rPr/>
        <w:t>Эмпирические значения критерия U-Манна-Уитни сравнения характеристик видео с целевой аудиторией «учителя» и «другие»</w:t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5"/>
        <w:gridCol w:w="2963"/>
        <w:gridCol w:w="2240"/>
      </w:tblGrid>
      <w:tr>
        <w:trPr>
          <w:tblHeader w:val="true"/>
          <w:trHeight w:val="55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я шкал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мпирическое значение критер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ень значимости</w:t>
            </w:r>
          </w:p>
        </w:tc>
      </w:tr>
      <w:tr>
        <w:trPr>
          <w:trHeight w:val="362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подписчиков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0.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***</w:t>
            </w:r>
          </w:p>
        </w:tc>
      </w:tr>
      <w:tr>
        <w:trPr>
          <w:trHeight w:val="3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просмотров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6.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***</w:t>
            </w:r>
          </w:p>
        </w:tc>
      </w:tr>
      <w:tr>
        <w:trPr>
          <w:trHeight w:val="362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смотров видеоролик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6.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***</w:t>
            </w:r>
          </w:p>
        </w:tc>
      </w:tr>
      <w:tr>
        <w:trPr>
          <w:trHeight w:val="3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. популярности по просмотрам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2.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***</w:t>
            </w:r>
          </w:p>
        </w:tc>
      </w:tr>
      <w:tr>
        <w:trPr>
          <w:trHeight w:val="181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тметок «нравится»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5.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**</w:t>
            </w:r>
          </w:p>
        </w:tc>
      </w:tr>
      <w:tr>
        <w:trPr>
          <w:trHeight w:val="181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. популярности по отметкам «нравится»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9.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**</w:t>
            </w:r>
          </w:p>
        </w:tc>
      </w:tr>
      <w:tr>
        <w:trPr>
          <w:trHeight w:val="3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ментариев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0.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1***</w:t>
            </w:r>
          </w:p>
        </w:tc>
      </w:tr>
      <w:tr>
        <w:trPr>
          <w:trHeight w:val="181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. популярности по комментариям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0.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5*</w:t>
            </w:r>
          </w:p>
        </w:tc>
      </w:tr>
      <w:tr>
        <w:trPr>
          <w:trHeight w:val="181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9.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9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при p=0.999; ** при p=0.99; * при р=0.95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различиями в количественных характеристиках видео, предназначенных разной целевой аудитории, были исследованы особенности самопрезентации видеоблогер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равнения значений мы обращаемся к шести категориям анализа – стиль одежды, речевые особенности, место видеосъемки, участники видео, использование специальных эффектов при монтаже видео, акцент на педагогической деятельности. В каждой из этих шести категорий анализа в качестве единиц анализа выделены дихотомии (имеется признак / отсутствует признак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строения профилей самопрезентации образовательных блогеров для трех обозначенных целевых аудиторий используем Хи-квадрат и критерий Фи для исследования связей между бинарными переменными (табл. 5-7)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вой аудитории «Дети» статистически значимыми являются связи со следующими переменными категории «речевые особенности»: «эмоционально выразительная речь», «шутки и юмор в речи», «молодежный сленг». Что касается специальных эффектов видеосъемки и монтажа для данной целевой аудитории, то обнаружена статистически значимая связь с использованием слайдов, для целевой группы «Другие» таким значимым эффектом выступает анимация. В отношении категории «Место съемки видео» для двух целевых аудиторий («Дети», «Другие») не выявлены статистически значимые связи, что, вероятно, говорит о разнообразии локаций, выбираемых для съемок, среди которых встречается не только школьный класс, но и дом, улица, другие ме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вой аудитории «Дети» статистически значимо отсутствие детей в кадре (коэф. Фи = -0,154), отсутствие исключительно визуального контента, без героя (коэф. Фи = -0,136)  и наличие самого автора – о-блогера в видео  (коэф. Фи = 0,156). Для целевой аудитории «Учителя», наоборот, статистически значимо присутствие детей (учеников) в видео. Вероятно, к съемке детей в образовательных целях прибегают о-блогеры, когда снимают видео для коллег, к примеру, делятся какими-то педагогическими находками, в т.ч. на урок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ой аудитории «Другие» статистически значимо отсутствие блогера в кадре (коэф. Фи = - 0,242) и наличие исключительно визуального контента (коэф. Фи = 0,202), это говорит в пользу универсальности контента, не зависящего от личностных характеристик блогера и стилей его самопрезентации. Также для данной ЦА значимо использование в видео анимационных эффектов (коэфф. Фи = 0,215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авнение по критерию Хи-квадрат и критерию фи  выборки видео с целевой аудиторией «Д</w:t>
      </w:r>
      <w:r>
        <w:rPr/>
        <w:t>ети»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98"/>
        <w:gridCol w:w="1474"/>
        <w:gridCol w:w="1520"/>
      </w:tblGrid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сравн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χ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</w:t>
            </w:r>
          </w:p>
        </w:tc>
      </w:tr>
      <w:tr>
        <w:trPr>
          <w:trHeight w:val="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особенности: эмоциональная выразительност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45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особенности: шутки, юмор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5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особенности: молодежный сленг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0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лайдов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3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в кадр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4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</w:tr>
      <w:tr>
        <w:trPr>
          <w:trHeight w:val="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ндированный стил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0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</w:tr>
      <w:tr>
        <w:trPr>
          <w:trHeight w:val="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стил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</w:tr>
      <w:tr>
        <w:trPr>
          <w:trHeight w:val="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ученики в кадр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2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>
          <w:trHeight w:val="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ый контент в кадр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9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е значение  χ2 при f = 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χ2 при p=0.05 3.8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χ2 при p=0.01 6.63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авнение по критерию Хи-квадрат и критерию Фи выборки видео с целевой аудиторией «У</w:t>
      </w:r>
      <w:r>
        <w:rPr/>
        <w:t>чител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275"/>
        <w:gridCol w:w="15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срав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χ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ент на педагогическ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 кад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6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ученики в кадр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9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ция: друг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3** (2 ст.с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отсутствует, только тек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ость критерия *χ2 при p=0.05; **χ2 при p=0.0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авнение по критерию Хи-квадрат и критерию Фи выборки видео с целевой аудиторией «Другие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275"/>
        <w:gridCol w:w="15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срав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χ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в кадр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46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й сти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ти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7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ый контент в кадр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20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2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ч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ость критерия *χ2 при p=0.05; **χ2 при p=0.01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изучены два вида профилей образовательных видеоблогов – цифровой (количественные характеристики) и профиль самопрезентации (стиль одежды, речевые особенности, место видеосъемки, участники видео, использование специальных эффектов при монтаже видео, акцент на педагогической деятельности)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филей образовательных видеоблогов осуществлялось в разрезе трех целевых аудиторий, которым был адресован контент – школьники, учителя и другие, к последней, чаще всего, относился универсальный контент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ьше всего статистически значимых отличий средних было обнаружено для двух целевых аудиторий образовательных видеоблогов – школьников и учителей. Сравнение этих двух целевых аудиторий с категорией «другие» выявило значимые различия количества подписчиков и просмотров на канале, просмотров отдельных видеороликов, отметок «нравится», комментариев и коэффициентов популярности. При этом видеоролики для школьной аудитории также отличаются продолжительностью видео и количеством дней публикации от видеороликов для другой аудитории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профилей самопрезентации, то блогеры, работающие на детскую аудиторию, стараются использовать эмоционально выразительную речь, юмор, молодежный сленг, а также прибегают к молодежному стилю в одежде. Для ЦА «Дети» и «Учителя» блогеры предпочитают персонифицированные видео с действующим героем в кадре, в то время как для ЦА «Другие» статистически значимо использование исключительно визуального контента без героя. Видео для ЦА «Учителя» отличаются акцентированием педагогической деятельности, например, съемкой в школьном классе с участием дете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образовательные видеоблогеры адаптируют свой контент под разные целевые аудитории. Это позволяет им расширить потенциальную аудиторию, привлекая большее количество зрителей. Видеоблогосфера – это публичное пространство и независимо от тематики и направления видеоблога, одна из основных задач, которая стоит перед автором – стать популярным. Образовательные видеоблогеры не являются исключением и активно используют механизмы продвижения и популяризации собственного контента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 / Reference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ка YouTube в 2023 году.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client.ru/youtube-stat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1.12.2023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образовательных ютуб каналов для школьников. URL: https://dzen.ru/a/YgYMUju0YgQX2wPI (дата обращения 01.12.2023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юк Т. С. Социальный портрет российского подростка в YouTube. </w:t>
      </w:r>
      <w:r>
        <w:rPr>
          <w:rFonts w:cs="Times New Roman" w:ascii="Times New Roman" w:hAnsi="Times New Roman"/>
          <w:i/>
          <w:sz w:val="28"/>
          <w:szCs w:val="28"/>
        </w:rPr>
        <w:t>Власть.</w:t>
      </w:r>
      <w:r>
        <w:rPr>
          <w:rFonts w:cs="Times New Roman" w:ascii="Times New Roman" w:hAnsi="Times New Roman"/>
          <w:sz w:val="28"/>
          <w:szCs w:val="28"/>
        </w:rPr>
        <w:t xml:space="preserve"> 2021. (29(4)):213-21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еев М. Ю., Качурина И. О. YouTube как фактор формирования протестного потенциала молодежи. </w:t>
      </w:r>
      <w:r>
        <w:rPr>
          <w:rFonts w:cs="Times New Roman" w:ascii="Times New Roman" w:hAnsi="Times New Roman"/>
          <w:i/>
          <w:sz w:val="28"/>
          <w:szCs w:val="28"/>
        </w:rPr>
        <w:t>Регионология</w:t>
      </w:r>
      <w:r>
        <w:rPr>
          <w:rFonts w:cs="Times New Roman" w:ascii="Times New Roman" w:hAnsi="Times New Roman"/>
          <w:sz w:val="28"/>
          <w:szCs w:val="28"/>
        </w:rPr>
        <w:t>. 2019. (27(3(108))): 572-58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аури Д. И., Гуторов В. А., Ширинянц А. А. Youtube-блогеры как лидеры общественного мнения молодёжи: новые технологии формирования идентичности в виртуальном пространстве. </w:t>
      </w:r>
      <w:r>
        <w:rPr>
          <w:rFonts w:cs="Times New Roman" w:ascii="Times New Roman" w:hAnsi="Times New Roman"/>
          <w:i/>
          <w:sz w:val="28"/>
          <w:szCs w:val="28"/>
        </w:rPr>
        <w:t>Каспийский регион: политика, экономика, культура.</w:t>
      </w:r>
      <w:r>
        <w:rPr>
          <w:rFonts w:cs="Times New Roman" w:ascii="Times New Roman" w:hAnsi="Times New Roman"/>
          <w:sz w:val="28"/>
          <w:szCs w:val="28"/>
        </w:rPr>
        <w:t xml:space="preserve"> 2019.(3(60)): 51-58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anwesenbeeck I., Hudders L., Ponnet K. Understanding the YouTube Generation: How Preschoolers Process Television and YouTube Advertising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yberpsychology, Behavior, and Social Networking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0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)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26-43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afesse W. YouTube marketing: how marketers' video optimization practices influence video views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rnet Research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20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)):</w:t>
      </w:r>
      <w:r>
        <w:rPr>
          <w:rFonts w:cs="Times New Roman" w:ascii="Times New Roman" w:hAnsi="Times New Roman"/>
          <w:sz w:val="28"/>
          <w:szCs w:val="28"/>
          <w:lang w:val="en-US"/>
        </w:rPr>
        <w:t>1689-170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ичева О.А. Сферы применения аутентичных видеоблогов в процессе обучения иностранному языку. </w:t>
      </w:r>
      <w:r>
        <w:rPr>
          <w:rFonts w:cs="Times New Roman" w:ascii="Times New Roman" w:hAnsi="Times New Roman"/>
          <w:i/>
          <w:sz w:val="28"/>
          <w:szCs w:val="28"/>
        </w:rPr>
        <w:t>Трибуна ученого.</w:t>
      </w:r>
      <w:r>
        <w:rPr>
          <w:rFonts w:cs="Times New Roman" w:ascii="Times New Roman" w:hAnsi="Times New Roman"/>
          <w:sz w:val="28"/>
          <w:szCs w:val="28"/>
        </w:rPr>
        <w:t xml:space="preserve"> 2020. (12): 1026-1031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а М.П., Коршунова А.В. Использование видеоблога в обучении лексике на уроках английского языка на этапе среднего общего образования. </w:t>
      </w:r>
      <w:r>
        <w:rPr>
          <w:rFonts w:cs="Times New Roman" w:ascii="Times New Roman" w:hAnsi="Times New Roman"/>
          <w:i/>
          <w:sz w:val="28"/>
          <w:szCs w:val="28"/>
        </w:rPr>
        <w:t>Актуальные проблемы лингвистики и лингводидактики</w:t>
      </w:r>
      <w:r>
        <w:rPr>
          <w:rFonts w:cs="Times New Roman" w:ascii="Times New Roman" w:hAnsi="Times New Roman"/>
          <w:sz w:val="28"/>
          <w:szCs w:val="28"/>
        </w:rPr>
        <w:t>. Материалы региональной научно-практической конференции, посвященной 75-летию факультета иностранных языков. Красноярск: Красноярский государственный педагогический университет им. В.П. Астафье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. 38-40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говая Н.В., Сипко Е.С. Интеграция медиаобразования в школьное обучение (на примере "медиашколы" РГУПС). </w:t>
      </w:r>
      <w:r>
        <w:rPr>
          <w:rFonts w:cs="Times New Roman" w:ascii="Times New Roman" w:hAnsi="Times New Roman"/>
          <w:i/>
          <w:sz w:val="28"/>
          <w:szCs w:val="28"/>
        </w:rPr>
        <w:t>Стратегические ориентиры развития высшей школы.</w:t>
      </w:r>
      <w:r>
        <w:rPr>
          <w:rFonts w:cs="Times New Roman" w:ascii="Times New Roman" w:hAnsi="Times New Roman"/>
          <w:sz w:val="28"/>
          <w:szCs w:val="28"/>
        </w:rPr>
        <w:t xml:space="preserve"> Сборник научных трудов участников Национальной научно-практической конференции. М., 2019. 309-315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качева А.Н. Использование видеоблогов для повышения мотивации на занятиях по иностранному языку. </w:t>
      </w:r>
      <w:r>
        <w:rPr>
          <w:rFonts w:cs="Times New Roman" w:ascii="Times New Roman" w:hAnsi="Times New Roman"/>
          <w:i/>
          <w:sz w:val="28"/>
          <w:szCs w:val="28"/>
        </w:rPr>
        <w:t>Образование. Культура. Общество.</w:t>
      </w:r>
      <w:r>
        <w:rPr>
          <w:rFonts w:cs="Times New Roman" w:ascii="Times New Roman" w:hAnsi="Times New Roman"/>
          <w:sz w:val="28"/>
          <w:szCs w:val="28"/>
        </w:rPr>
        <w:t xml:space="preserve"> Сборник избранных статей по материалам Международной научной конференции. Санкт-Петербург, 2020. 51-53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ова А.Г., Скрыпникова Е.М., Абросимова Е.Е. Особенности и типы самопрезентаций в образовательном видеоблогинге. </w:t>
      </w:r>
      <w:r>
        <w:rPr>
          <w:rFonts w:cs="Times New Roman" w:ascii="Times New Roman" w:hAnsi="Times New Roman"/>
          <w:i/>
          <w:sz w:val="28"/>
          <w:szCs w:val="28"/>
        </w:rPr>
        <w:t>Социодинамика</w:t>
      </w:r>
      <w:r>
        <w:rPr>
          <w:rFonts w:cs="Times New Roman" w:ascii="Times New Roman" w:hAnsi="Times New Roman"/>
          <w:sz w:val="28"/>
          <w:szCs w:val="28"/>
        </w:rPr>
        <w:t xml:space="preserve">. 2023. (11): 46-62.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-notabene.ru/pr/article_6901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1.12.2023)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учителей–блогеров, при Министерстве просвещения Российской Федерации.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gov.ru/blogsov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1.12.202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7">
    <w:name w:val="Абзац списка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cf.ru/project/23-28-01276/" TargetMode="External"/><Relationship Id="rId3" Type="http://schemas.openxmlformats.org/officeDocument/2006/relationships/hyperlink" Target="https://inclient.ru/youtube-stats/" TargetMode="External"/><Relationship Id="rId4" Type="http://schemas.openxmlformats.org/officeDocument/2006/relationships/hyperlink" Target="https://e-notabene.ru/pr/article_69015.html" TargetMode="External"/><Relationship Id="rId5" Type="http://schemas.openxmlformats.org/officeDocument/2006/relationships/hyperlink" Target="https://edu.gov.ru/blogsov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37:00Z</dcterms:created>
  <dc:creator>user</dc:creator>
  <dc:description/>
  <dc:language>en-US</dc:language>
  <cp:lastModifiedBy>Людмила Тараканова</cp:lastModifiedBy>
  <dcterms:modified xsi:type="dcterms:W3CDTF">2023-12-07T13:37:00Z</dcterms:modified>
  <cp:revision>2</cp:revision>
  <dc:subject/>
  <dc:title/>
</cp:coreProperties>
</file>